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東大學語文發展中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語文儲備師資甄選活動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434"/>
        <w:gridCol w:w="2437"/>
      </w:tblGrid>
      <w:tr>
        <w:trPr>
          <w:trHeight w:val="600" w:hRule="atLeast"/>
        </w:trPr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37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地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地址：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繳交文件</w:t>
            </w:r>
          </w:p>
        </w:tc>
      </w:tr>
      <w:tr>
        <w:trPr>
          <w:trHeight w:val="2743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一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履歷表一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份證影本一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內外最高學歷畢業證書影本一份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師資證書或培訓證明影本一份（曾受培訓課程者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去任教之服務證明一份（有實際教學經驗者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可資證明個人教學能力之參考資料</w:t>
            </w:r>
          </w:p>
        </w:tc>
      </w:tr>
      <w:tr>
        <w:trPr>
          <w:trHeight w:val="104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繳交文件欲退回者，請於報名時附上回郵信封，並於信封上填妥收件人姓名及收件地址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申請表可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影印使用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語文發展中心－語文儲備師資甄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49:00Z</dcterms:created>
  <dc:creator>user</dc:creator>
  <dc:description/>
  <cp:keywords/>
  <dc:language>en-US</dc:language>
  <cp:lastModifiedBy>Pei Ling</cp:lastModifiedBy>
  <dcterms:modified xsi:type="dcterms:W3CDTF">2012-05-08T06:49:00Z</dcterms:modified>
  <cp:revision>2</cp:revision>
  <dc:subject/>
  <dc:title>國立台東大學語文發展中心2007年</dc:title>
</cp:coreProperties>
</file>